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 работы МБОУ «Сатламыше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ые классы обучаются в режиме 5-дневной  учебной недели.  В  сентябре – октябре по 3  урока в день по  35 минут в классно – урочной форме остальные уроки  заменяются целевыми прогулками, экскурсиями, физкультурными занятиями, развивающими играми; в ноябре, декабре – по 4 урока по 35 минут каждый и 1 день 5 уроков. Во втором полугодии - январь – май по 4 урока  по 45 минут каждый и 1 день 5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обучаются в режиме 6-дневной недели, уроки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 – 8.00 – 8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– 8.55 - 9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9.55 – 10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0.55 – 11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1.55 – 12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2.50 – 13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3.4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Завуч</dc:creator>
  <dc:description/>
  <cp:keywords/>
  <dc:language>en-US</dc:language>
  <cp:lastModifiedBy>7</cp:lastModifiedBy>
  <dcterms:modified xsi:type="dcterms:W3CDTF">2021-10-26T10:39:00Z</dcterms:modified>
  <cp:revision>4</cp:revision>
  <dc:subject/>
  <dc:title/>
</cp:coreProperties>
</file>